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caps/>
          <w:szCs w:val="24"/>
        </w:rPr>
        <w:t>Belső-ukrajna a népszámlálás tükrében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krajna összlakossága a 2001. december 5-i népszámlálás adatai szerint 48 millió 457 ezer főt te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ország egészét tekintve jelentős népsűrűségről beszélhetünk – 80 fő/négyzetkilométer. A népsűrűség a legalacsonyabb északnyugaton és az ország déli részén (60 fő/négyzetkilométer) Különösen alacsony ez a mutató Csernyigov megyében (39 fő/ négyzetkilométer). A legsűrűbben lakottak a keleti iparvidékek, ahol ez a mutató meghaladta a 90 főt, a Donyecki megyében pedig elérte a 183 főt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Ukrajnában az 1989-es népszámlálás során 51 millió 452 ezer személyt vettek nyilvántartásba. 2001 decemberére közel hárommillióval csökkent az időközben függetlenné vált ország lakossága (a hivatalos statisztikai adatok szerint ekkor Ukrajna 25 megyéjében, a Krími Autonóm Köztársaságban, Kijev és Szevasztopol városaiban 48 millió 457 ezer ember élt.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A tizenkét év nyertese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4"/>
        </w:rPr>
        <w:t>az ukránok,</w:t>
      </w:r>
      <w:r>
        <w:rPr>
          <w:szCs w:val="24"/>
        </w:rPr>
        <w:t xml:space="preserve"> hiszen míg 1989-ben az egykori szovjet tagköztársaságban csak 37 millió 419 személy vallotta magát ukrán nemzetiségűnek, addig rá tizenkét esztendővel – ha minimális arányban is, de növekedett az ukrán nemzetiségűek száma –, ez a mutató 37 millió 419 ezer főt tett ki. Ez mellékesen azt is jelenti, hogy, míg 1989-ben az ország névadó nemzete az összlakosság csupán 73 százalékát adta, addig napjainkban már a 78 százaléká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románok,</w:t>
      </w:r>
      <w:r>
        <w:rPr>
          <w:szCs w:val="24"/>
        </w:rPr>
        <w:t xml:space="preserve"> </w:t>
      </w:r>
      <w:r>
        <w:rPr>
          <w:b/>
          <w:szCs w:val="24"/>
        </w:rPr>
        <w:t>a cigányok</w:t>
      </w:r>
      <w:r>
        <w:rPr>
          <w:szCs w:val="24"/>
        </w:rPr>
        <w:t xml:space="preserve">, a </w:t>
      </w:r>
      <w:r>
        <w:rPr>
          <w:b/>
          <w:szCs w:val="24"/>
        </w:rPr>
        <w:t>krími tatárok</w:t>
      </w:r>
      <w:r>
        <w:rPr>
          <w:szCs w:val="24"/>
        </w:rPr>
        <w:t xml:space="preserve"> esetében jelentős számbeli gyarapodás tapasztalható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agy számban jelentek meg Ukrajna területén, s vették fel az ukrán állampolgárságot a különböző kaukázusi népek képviselői: </w:t>
      </w:r>
      <w:r>
        <w:rPr>
          <w:b/>
          <w:szCs w:val="24"/>
        </w:rPr>
        <w:t xml:space="preserve">azeriekből </w:t>
      </w:r>
      <w:r>
        <w:rPr>
          <w:szCs w:val="24"/>
        </w:rPr>
        <w:t xml:space="preserve">például 45 200-at, </w:t>
      </w:r>
      <w:r>
        <w:rPr>
          <w:b/>
          <w:szCs w:val="24"/>
        </w:rPr>
        <w:t>örményekből</w:t>
      </w:r>
      <w:r>
        <w:rPr>
          <w:szCs w:val="24"/>
        </w:rPr>
        <w:t xml:space="preserve"> (akik a Krím-félszigeten és a Fekete-tenger partvidékén, akárcsak a</w:t>
      </w:r>
      <w:r>
        <w:rPr>
          <w:b/>
          <w:szCs w:val="24"/>
        </w:rPr>
        <w:t xml:space="preserve"> bolgárok</w:t>
      </w:r>
      <w:r>
        <w:rPr>
          <w:szCs w:val="24"/>
        </w:rPr>
        <w:t xml:space="preserve"> és </w:t>
      </w:r>
      <w:r>
        <w:rPr>
          <w:b/>
          <w:szCs w:val="24"/>
        </w:rPr>
        <w:t>gagauzok,</w:t>
      </w:r>
      <w:r>
        <w:rPr>
          <w:szCs w:val="24"/>
        </w:rPr>
        <w:t xml:space="preserve"> őslakosoknak számítanak, de a második világháború idején a krími tatárokhoz hasonlóan őket is kitelepítették) 99 900 személyt, míg </w:t>
      </w:r>
      <w:r>
        <w:rPr>
          <w:b/>
          <w:szCs w:val="24"/>
        </w:rPr>
        <w:t>grúzokból</w:t>
      </w:r>
      <w:r>
        <w:rPr>
          <w:szCs w:val="24"/>
        </w:rPr>
        <w:t xml:space="preserve"> 34 200 főt számláltak össze a biztoso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A tizenkét év vesztese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az orosz nép </w:t>
      </w:r>
      <w:r>
        <w:rPr>
          <w:szCs w:val="24"/>
        </w:rPr>
        <w:t xml:space="preserve">1989-ben még 11 millió 356 ember vallotta magát e nemzetiséghez tartozónak, 2001-ben viszont már csak 8 millió 384-en, azaz a csökkenés eléri a hárommillió fő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zsidók,</w:t>
      </w:r>
      <w:r>
        <w:rPr>
          <w:szCs w:val="24"/>
        </w:rPr>
        <w:t xml:space="preserve"> akik 1989-ben még 486 ezren voltak, mára viszont csupán 103 ezer 600-an maradta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a lengyelek</w:t>
      </w:r>
      <w:r>
        <w:rPr>
          <w:szCs w:val="24"/>
        </w:rPr>
        <w:t>, a korábbi 219 ezerrel szemben mostanra 144 ezer 100-an élnek Ukrajnában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a belaruszok</w:t>
      </w:r>
      <w:r>
        <w:rPr>
          <w:szCs w:val="24"/>
        </w:rPr>
        <w:t xml:space="preserve"> 440 ezerrel szemben csupán 278 ezer 800-an vannak,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a bolgárok</w:t>
      </w:r>
      <w:r>
        <w:rPr>
          <w:szCs w:val="24"/>
        </w:rPr>
        <w:t>, akik 234 ezerről 204 ezer 600-ra csökkentek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a magyarok</w:t>
      </w:r>
      <w:r>
        <w:rPr/>
        <w:t>: míg 1989-ben a Szovjet-Ukrajnában 163 ezer személy vallotta magát magyar nemzetiségűnek, addig 2001 decemberében 156 ezer 600-an, ami a független Ukrajnában lakó népek létszámát illetően a</w:t>
      </w:r>
      <w:r>
        <w:rPr>
          <w:i/>
        </w:rPr>
        <w:t xml:space="preserve"> hetedik </w:t>
      </w:r>
      <w:r>
        <w:rPr/>
        <w:t xml:space="preserve">helyet jelenti.  Azaz a csökkenés mindössze 6 ezer 400 főt tesz ki.  </w:t>
      </w:r>
      <w:r>
        <w:rPr>
          <w:u w:val="single"/>
        </w:rPr>
        <w:t>Ezen belül Kárpátalján</w:t>
      </w:r>
      <w:r>
        <w:rPr/>
        <w:t xml:space="preserve"> az 1989-es 155 ezer 711 fővel szemben tizenkét év múlva 151 500 főt vettek lajstromba, azaz 4211 fővel csökkent a magyarság száma. Kárpátalján a magyarság tartja az előkelő</w:t>
      </w:r>
      <w:r>
        <w:rPr>
          <w:i/>
        </w:rPr>
        <w:t xml:space="preserve"> második</w:t>
      </w:r>
      <w:r>
        <w:rPr/>
        <w:t xml:space="preserve"> helyet, s az összlakosság 12,1 százalékát tesz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986"/>
        <w:gridCol w:w="883"/>
        <w:gridCol w:w="782"/>
        <w:gridCol w:w="1487"/>
        <w:gridCol w:w="196"/>
        <w:gridCol w:w="1400"/>
        <w:gridCol w:w="1333"/>
        <w:gridCol w:w="1487"/>
        <w:gridCol w:w="1289"/>
        <w:gridCol w:w="1179"/>
        <w:gridCol w:w="829"/>
      </w:tblGrid>
      <w:tr>
        <w:trPr>
          <w:trHeight w:val="360" w:hRule="atLeast"/>
        </w:trPr>
        <w:tc>
          <w:tcPr>
            <w:tcW w:w="1389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Az ukrajnai magyarság statisztikai adatai a 2001. évi népszámlálás tükrében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Anyanyelve: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orszám:</w:t>
            </w:r>
          </w:p>
        </w:tc>
        <w:tc>
          <w:tcPr>
            <w:tcW w:w="3651" w:type="dxa"/>
            <w:gridSpan w:val="3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eastAsia="hu-HU"/>
              </w:rPr>
              <w:t>Közigazgatás: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lang w:eastAsia="hu-H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hu-HU"/>
              </w:rPr>
              <w:t>Magyarság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hu-HU"/>
              </w:rPr>
              <w:t>Városi: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Falusi: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agyar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u-HU"/>
              </w:rPr>
              <w:t>Ukrán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Orosz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ás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nyipropetrovszk megy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9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6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arkov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onyeck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viv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oltava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irovográd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ijev váro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ugansz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Zaporizsja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erszon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rími Autonóm Köztársasá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Odessza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Cserkasszi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u-HU"/>
              </w:rPr>
              <w:t>Kijevi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vano-Frankivszk megy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ikolajiv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Zsitormir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umi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melnickij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rnopil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Csernovic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innyica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oliny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ivnei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Csernyigov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evasztopol váro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Összesen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50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30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20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2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4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1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árpátalja megy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1 5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3 5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7 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7 0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9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indösszesen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565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566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999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494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53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5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15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1989 és 2001 közötti népességszám-változást (illetve annak arányait) a következő táblázat mutatja be regionális bontásb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260"/>
        <w:gridCol w:w="1980"/>
      </w:tblGrid>
      <w:tr>
        <w:trPr>
          <w:trHeight w:val="6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igazgatási eg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ben %-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-hez   képes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ími Autonóm Köztársa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nyi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n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yipropetrov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y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itom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rpátal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o-Frankiv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ovográ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n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laj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sz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tav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v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o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k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z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elnick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kass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n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nyig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jev vá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lakosság száma az ország régióinak többségében csökkent, kivételt képeznek Voliny, Kárpátalja, Rivnei megyék, illetve Kijev városa, ahol ez a mutató gyakorlatilag az 1989. évi szinten maradt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 városi lakosság</w:t>
      </w:r>
      <w:r>
        <w:rPr>
          <w:sz w:val="24"/>
          <w:szCs w:val="24"/>
        </w:rPr>
        <w:t xml:space="preserve"> mennyisége az ukrajnai népszámlálása adatai szerint 32 millió 574 ezer fő, vagyis 32,8 %. 1989-hez képest a városi lakosság 2 millió, a falusi pedig 1,2 millió fővel csökkent, ugyanakkor összarányuk országosan a két népszámlálás során gyakorlatilag változatlan marad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városi lakosság részaránya Ukrajna 11 megyéjében nőtt, 5 megyéjében csökkent, a többi 11-ben változatlan maradt. Változásokra többnyire a központi, illetve a nyugati és déli régiókban került sor. Különösen magas e mutató a Donyecki (90 %), a Luganszki (86 %) és a Dnyipropetrovszki (83 %) megyében, alacsony szint (50 %-nál alacsonyabb) jellemzi a Vinnyicai, a Rivnei, a Ternopoli, az Ivano-Frankovszki, a Csernovci és a Kárpátaljai területe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z ukrajnai népszámlálás adatai szerint a férfi lakosság száma 22 millió 441 ezer volt, vagyis 46,3%, a nőké 26 millió 16 ezer, vagyis 53,7%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elsorolt adatok </w:t>
      </w:r>
      <w:r>
        <w:rPr>
          <w:i/>
          <w:sz w:val="24"/>
          <w:szCs w:val="24"/>
        </w:rPr>
        <w:t>a nemi aránytalanság</w:t>
      </w:r>
      <w:r>
        <w:rPr>
          <w:sz w:val="24"/>
          <w:szCs w:val="24"/>
        </w:rPr>
        <w:t xml:space="preserve"> fokozatos csökkenéséről tanúskodnak Ukrajna lakosságában. Míg 1989-ben 1000 férfira 1163 nő jutott, 2001-ben 1159. Ez a falusi lakosság révén történt, amelyben ugyanezen idő alatt a nemi arány 1000 férfira számítva 1205-ről 1151-re csökkent. A városokban ez a mutató ellenkezőleg az 1989-es 1143-ról 2001-ben 1163-ra nőtt. Ezen kívül az utóbbi népszámlálás adatai szerint a nők és a férfiak részaránya a reproduktív korban még kedvezőbb lett, amennyiben a korcsoportban 1000 férfira számítva 1031 lett a nők száma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1989-es népszámlálás óta eltelt évek alatt Ukrajna </w:t>
      </w:r>
      <w:r>
        <w:rPr>
          <w:i/>
          <w:sz w:val="24"/>
          <w:szCs w:val="24"/>
        </w:rPr>
        <w:t>városainak száma</w:t>
      </w:r>
      <w:r>
        <w:rPr>
          <w:sz w:val="24"/>
          <w:szCs w:val="24"/>
        </w:rPr>
        <w:t xml:space="preserve"> 20-al nőtt, és az összukrajnai népszámlálás napjára 454 város lett. A városok közül 37 lakosságának a száma 100-tól 500 ezer, 9-nek több mint félmillió lakosa volt, 5-nek a lakossága meghaladta az egymilliót, közte Ukrajna fővárosának, Kijevnek a lakossága több mint 2 millió 600 ezer vol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z összukrajnai népszámlálás során a meglevő lakosságon kívül számba vették úgyszintén az állandó lakosságot is, melynek a mennyisége alapján számításokat végeznek olyan mutatók terén, amelyek jellemzik a lakosság szociális-gazdasági struktúráját. Ukrajna állandó lakosságának összmennyisége a 2001. december 5-i adat szerint 48 millió 241 ezer volt, köztük férfiak 22 millió 316 ezren, vagyis 46,3%, a nők 25 millió 925 ezren, vagyis 53,7%, a városi lakosság 32 millió 291 ezer, vagyis 66,9% , a falusi lakosság 15 millió 950 ezer személy, vagy 33,1%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állandó lakosság</w:t>
      </w:r>
      <w:r>
        <w:rPr>
          <w:sz w:val="24"/>
          <w:szCs w:val="24"/>
        </w:rPr>
        <w:t xml:space="preserve"> közül Ukrajna állampolgárainak száma 47 millió 950 ezer személyt tett ki, más országok polgárai 168 ezer személyt, köztük a FÁK országainak polgárai 151 ezer személyt. Állampolgárság nélküli személyek Ukrajnában közel 83 ezren voltak, és olyanok, akik nem mutatták fel állampolgárságukat, 40 ezren. A legtöbb külföldi állampolgár, akik állandó jelleggel laktak Ukrajnában, a déli régiók lakossága körében voltak: Szevasztopol városban (3,4 %), a Krími Autonóm Köztársaságban (0,8 %), az Odesszai területen (0,7 %), az utóbbi kettőben voltak a legtöbben az állampolgárság nélküli személyek (0,5–0,5 %). A legkevesebb külföldi állampolgár a Kárpátaljai és a Lvovi területen volt (0,1–0,1 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nemzetiségi összetétel</w:t>
      </w:r>
      <w:r>
        <w:rPr>
          <w:sz w:val="24"/>
          <w:szCs w:val="24"/>
        </w:rPr>
        <w:t xml:space="preserve"> szempontjából különleges Ukrajna soknemzetűsége. Az összukrajnai népszámlálás adatai szerint az ország területén több mint 130 nemzetiség és népcsoport lakott. Az Ukrajnában lakó legszámottevőbb népcsoporto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sé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 fő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zalék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á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sz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orusz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ími tat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g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án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yele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idó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rménye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ögö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t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gány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jdzsá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úz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mete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gauzo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 nemzetiség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krajna lakosságának </w:t>
      </w:r>
      <w:r>
        <w:rPr>
          <w:i/>
          <w:sz w:val="24"/>
          <w:szCs w:val="24"/>
        </w:rPr>
        <w:t>nemzetiségi összetételében</w:t>
      </w:r>
      <w:r>
        <w:rPr>
          <w:sz w:val="24"/>
          <w:szCs w:val="24"/>
        </w:rPr>
        <w:t xml:space="preserve"> a legtöbben az ukránok vannak, akik száma 37541,7 ezer személy volt, vagyis 77,8 % az összlakossághoz képest. Az 1989-es előző népszámlálás óta eltelt évek alatt az ukránok száma 0,3 %-kal nőtt, részarányuk pedig Ukrajna lakosai között 5,1 százalékpontt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lakosság számát tekintve a </w:t>
      </w:r>
      <w:r>
        <w:rPr>
          <w:i/>
          <w:sz w:val="24"/>
          <w:szCs w:val="24"/>
        </w:rPr>
        <w:t>második helyen az oroszok</w:t>
      </w:r>
      <w:r>
        <w:rPr>
          <w:sz w:val="24"/>
          <w:szCs w:val="24"/>
        </w:rPr>
        <w:t xml:space="preserve"> vannak. Számuk az 1989-es népszámláláshoz képest 26,6 %-al csökkent és a népszámlálás napján 8334,1 ezer volt. Az oroszok részaránya az összlakosság számát tekintve 4,8 százalékponttal csökkent és 17,3% vol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krajna lakosságának </w:t>
      </w:r>
      <w:r>
        <w:rPr>
          <w:i/>
          <w:sz w:val="24"/>
          <w:szCs w:val="24"/>
        </w:rPr>
        <w:t>nyelvi összetétele</w:t>
      </w:r>
      <w:r>
        <w:rPr>
          <w:sz w:val="24"/>
          <w:szCs w:val="24"/>
        </w:rPr>
        <w:t xml:space="preserve"> az összukrajnai népszámlálás adatai szerint így alakult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anyelvüknek tekintették (%) nemzetiségük nyelvét az ukrán az orosz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i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nyelv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o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á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sz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orusz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ími tat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g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án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yele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idó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rménye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ögö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tár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gányo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jdzsán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úz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mete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gauzok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 nemzetiség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ukrán nyelvet Ukrajna lakosságának 67,5 százaléka tekintette anyanyelvének, ami 2,8 százalékponttal több, mint az 1989-es népszámlálás idején. Az orosz nyelvet a lakosság 29,6 százaléka tekintette anyanyelvének, az előző népszámláláshoz viszonyítva ez a mutató 3,2 százalékponttal csökkent. A többi nyelvek részaránya, amelyeket mint anyanyelvet ismertek el, a két népszámlálás közti időben 0,4 százalékponttal nőtt és 2,9%-ot tett 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gyerekek számának csökkenése</w:t>
      </w:r>
      <w:r>
        <w:rPr>
          <w:sz w:val="24"/>
          <w:szCs w:val="24"/>
        </w:rPr>
        <w:t xml:space="preserve"> a lakosság összlétszámában azok számának lényeges növekedésén kívül, akik idősebbek a munkaképes korosztálynál, jelentősen bonyolítja a mai demográfiai szituációt az országban és a lakosság fokozódó öregedését eredményez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z összukrajnai népszámlálás adatai szerint </w:t>
      </w:r>
      <w:r>
        <w:rPr>
          <w:i/>
          <w:sz w:val="24"/>
          <w:szCs w:val="24"/>
        </w:rPr>
        <w:t xml:space="preserve">a házasságban élő férfiak és nők </w:t>
      </w:r>
      <w:r>
        <w:rPr>
          <w:sz w:val="24"/>
          <w:szCs w:val="24"/>
        </w:rPr>
        <w:t xml:space="preserve">23,7 millió személyt tettek k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népszámlálás eredményei </w:t>
      </w:r>
      <w:r>
        <w:rPr>
          <w:i/>
          <w:sz w:val="24"/>
          <w:szCs w:val="24"/>
        </w:rPr>
        <w:t>a lakosság végzettségi szintjének az emelkedéséről,</w:t>
      </w:r>
      <w:r>
        <w:rPr>
          <w:sz w:val="24"/>
          <w:szCs w:val="24"/>
        </w:rPr>
        <w:t xml:space="preserve"> a felsőfokú és általános végzettségű személyek számának növekedéséről tanúskodnak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lakosság körében a főiskolai és teljes középfokú végzettséggel rendelkező személyek száma 28,9 millió volt, amely 17,6 %-kal meghaladta az 1989. évi mutatót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végzettségi színvonal emelkedése jellemző volt úgy a városi, mint a falusi lakosság számára. A teljes középfokú végzettségű személyek száma 1000 főre számítva az adott korban megnövekedett, az 1989-es népszámláláshoz képest a városokban 30,7 százalékkal, a falvakban 68,8 százalékkal. Hasonló változáson ment keresztül az általános középiskolai végzettséggel rendelkező személyek száma, a növekedés városokban 17,2 % volt, a falvakban pedig 33,1 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állította: Dupka György, Zubánics Lászl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4:00Z</dcterms:created>
  <dc:creator>MS-USER</dc:creator>
  <dc:description/>
  <cp:keywords/>
  <dc:language>en-US</dc:language>
  <cp:lastModifiedBy>Laci</cp:lastModifiedBy>
  <dcterms:modified xsi:type="dcterms:W3CDTF">2016-06-27T17:44:00Z</dcterms:modified>
  <cp:revision>2</cp:revision>
  <dc:subject/>
  <dc:title>UKRAJNA KБRPБTOKON TЪLI TERЬLETEI A NЙPSZБMLБLБS TЬKRЙBEN</dc:title>
</cp:coreProperties>
</file>